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>II godina – Poslovna psihologij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7/16</w:t>
        <w:tab/>
        <w:t xml:space="preserve">/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12/17</w:t>
        <w:tab/>
        <w:t>E ( 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lang w:val="sr-Latn-CS"/>
        </w:rPr>
        <w:t>3</w:t>
        <w:tab/>
        <w:t>055/19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27:00Z</dcterms:created>
  <dc:creator>Pex</dc:creator>
  <dc:description/>
  <cp:keywords/>
  <dc:language>en-US</dc:language>
  <cp:lastModifiedBy>FPM</cp:lastModifiedBy>
  <cp:lastPrinted>2021-09-10T14:39:00Z</cp:lastPrinted>
  <dcterms:modified xsi:type="dcterms:W3CDTF">2021-09-18T09:46:00Z</dcterms:modified>
  <cp:revision>8</cp:revision>
  <dc:subject/>
  <dc:title>FAKULTET ZA POSLOVNI MENADŽMENT</dc:title>
</cp:coreProperties>
</file>